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P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A T R I Q U I N '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Processing File Selection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 J.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riquin's BBS  --  714-369-9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7 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RAB  --  Select file for Word Processing activity 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ameters 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DOS batch files 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WPGRAB 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RAB 1.6 Registration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 with WPGRAB 1.6 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Log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RAB  --  Select file for Word Process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 time now I have wanted a facility in Word Perfect1 to allow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processing either the last  document I  was working 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he more  recent ones.   I  sometimes lose  track of w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files and have to go searching through directories looking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s I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was developed to make my life easier.  Maybe it can bene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o.  WPGRAB simply scans  the  DOS  directory  to  locate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updated  files.  It then presents them to you so you can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a file from them to process.  Once you have  selected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RAB places  a command  with the filename in it in a DOS bat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xecuted.   The  following batch  file is  an example 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 named WPS.BAT.   A  typical use would be to just type in W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 it do the work, but you  might also  give it  a filenam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alify it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grab %1 /C:\perfect\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2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grab$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we  started  WPGRAB  with  the  WPS command.  WPGRAB scan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found  the  most  recent  files  to  processed.  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screen displaying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Word  Perfect  is  a  registered  trademark  of  Word  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PGRAB   1.6             Copyright 1987       by: Norm Patriqu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15 most recently updated files.       Use /h f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--  PCOPY.MAS      11SEP87   6:29a      9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--  ALTF.MAC       11SEP87   6:32a       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--  L.BK!          13SEP87   1:49p      9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--  L.LTR          13SEP87   2:01p     105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 --  X.BK!          13SEP87   2:02p      9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 --  PS.BK!         13SEP87   2:21p      95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 --  PS.LTR         13SEP87   2:28p      98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 --  PDISK.BK!      13SEP87   2:32p     132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--  PDISK.LTR      13SEP87   2:38p     133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 --  PCOPY.LTR      13SEP87   2:43p      94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 --  PPRINT.BK!     13SEP87   3:09p      82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 --  PPRINT.LTR     13SEP87   3:11p      84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 --  X              13SEP87   3:12p      84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 --  WPSELTMP.BAT   17SEP87  10:12p       2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--  {WP}BACK.1     17SEP87  10:30p    1184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 letter to select a file from the list, &lt;ESC&gt; to exit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to select the most recent file ({WP}BACK.1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your selection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RAB now waits for you to select the fil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ress &lt;Enter&gt; to automatically select the most recent fil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.  This is the filename at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ress a  letter from A to O to select one of the files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ese  files  are  listed  sorted  by  date  and 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Use the up and down arrow keys to select the file to proces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ress &lt;ESCape&gt; to terminate the process and not select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ress &lt;/&gt; to start the command without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RAB can actually be used for interfacing to any command  that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names  as input.  Consider using it for editors, l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, and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RAB has a few simple  command  parameters  to  modify  it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how they op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RAB [fspec]      [/C:xxxx]  [/L]  [/D]  [/H]  [/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/SS]  [/SC]  [/SV]  [/S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spec]   Enter the  DOS file  specification for 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to be  searched.    If  no  directory 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he current directory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:xxx    WPGRAB  normally  builds  a  WP  command 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/filename selected.  If you desire  to use WPGR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another  utility,  specify  the -C comman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the command  to be  used.   This can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specify a pathname to locate a comma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:\perfect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 example would  start the  WP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\perfect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: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command would  use the  DOS dele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lete the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The  /L  parameter  has  no  other values to specify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causes  WPGRAB  to  select  the  most  rec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  and  not  ask  the  user to select a file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used when you know you want the most rec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WPGRAB normally  builds a DOS batch file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executed.    A  more  efficient  way  to 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to  start  it  while WPGRAB is still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what the /D parameter causes WPGRAB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advantage here is that about 30K of mem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 WPGRAB and  will not  be available  to your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.   If you  have plenty  of memory,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efficient wa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Causes WPGRAB to display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S       The input  pattern name  will be used as a soundex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to locate files to list.  A soundex search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 to find words that sound like the word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 if you specify  a pattern  name of  TOM*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f  THOM, TOOM,  or TIM  would also be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great for locating filenames when you do no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ct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V       As the  directory is searched, the filenames are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 the  vowels  in  the  pattern  or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  In  this  way,  if  you  slightly misspel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, it may st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       Instead of comparing for  an exact  match on 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WPGRAB will show any filename that contain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 pattern  supplied.    For 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GRAB  DISK  was  entered,  the following file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DISK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IISSK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H_K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       Processes as if /SS,  /SV and  /SC were  all specifi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 the  most  possible  matches  to  the  pattern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      eXempt  --  Files with the following  extension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resented   for  selection  when  this 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;  .EXE  .ARC  .COM  .LIB  .OBJ .BAK .B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DOS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.BAT files are provided with WPGRAB as examples and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 WPL  command  to  automatically select the las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and invoke your word processor  or othe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cess  it.  You will not get a chance to select a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Automatically starts the word process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most recent file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grab %1 /C:\perfect\wp /l /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2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grab$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Lists 15 most recent files and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for processing.  If no file is selected process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grab %1 /C:\perfect\wp/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2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grab$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WP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RAB is distributed under the Shareware concept.   This makes  them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 anyone to  try without  obligation.   If you decid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want to  keep it,  I ask  that you  register your  use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for continued support and maintenance of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to encourage that  more  quality  software  be  mad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is method.   I ask all corporate and government users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n the following page indicates registration  costs and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gister any or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istration  charge  is  a  one  time fee that entitles you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the program.    These  may  either  be 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Shareware sources or directly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RAB 1.6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 the following  utilities.   I have enclosed the fe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ALERT - Notify you when disk space is low....    $1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ATTR - Modify file attributes................   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OPY &amp; PMOVE - like a super DOS copy.........    $1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DAILY - execute a program once a day.........   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DELETE - like super DOS erase facility.......    $1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PRINT - extensive printing of text files.....    $1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SEARCH - find files and text search..........    $1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WPGRAB - start a command with recent filename.    $1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TOUCH - modify files date and time...........  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ARCFDATE - modify dates on .ARC type files....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Users Guide for all utilities and disk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es not include registration)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isk and User's Guide..............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Update of newest Patriquin Utility dis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...................................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  State: ___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learned about the utilities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:  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 with WPGRAB 1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or enhancement suggestions. Please  documen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clearly  and provide  printed examples if possible.  Please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this form with all requests, it will help to make sure w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version of Utility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SEP87  NJP 1.0  program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SEP87  NJP 1.1  corrected bug and improve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SEP87  NJP 1.2  Added day of week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SEP87  NJP 1.3  Added -X to exclude .ARC .EXE 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8OCT87  NJP 1.4  Add selection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OCT87  NJP 1.4  Save directory on -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FEB88  NJP 1.5  Add .BK! and .BAK to exclude from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FEB88  NJP 1.5  correct soundex.  add /S1 /S2 /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FEB88  NJP 1.6  Make new help. Add /S4 make parm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special searches to /SS /SV /SC /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